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และความจำ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มีอำนาจและหน้าที่ในการจัดทำแผนพัฒนาท้องถิ่นโดยให้องค์กรปกครองส่วนท้องถิ่น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 เพื่อให้มีการปฏิบัติตามวัตถุประสงค์ตามโครงการพัฒนาและแนวทางการพัฒนาที่กำหนดไว้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ชะอวด ได้ดำเนิน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าศใช้แผนพัฒนาท้องถิ่นดังกล่าวไป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ทำแผนพัฒนาท้องถิ่นต้องสอดคล้องกับนโยบายของผู้บริหารท้องถิ่น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สามารถดำเนินการได้และจำเป็นแต่ยังไม่ได้บรรจุไว้ในแผนพัฒนา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างโครงการที่บรรจุไว้ในแผนพัฒนาท้องถิ่นยังไม่ตรงกับรายละเอียด  ของโครงการ ดังนั้นองค์การบริหารส่วนตำบลบ้านชะอวด จึงต้องจัดทำแผนพัฒนา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ให้บรรลุตามวัตถุประสงค์ตามแนวทางพัฒนา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 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 เพื่อให้ความเห็นชอบก่อนแล้วผู้บริหารท้องถิ่นพิจารณาอนุมัติและประกาศใช้ต่อไป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แผนพัฒนาท้องถิ่น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5:00Z</dcterms:created>
  <dc:creator>topgun</dc:creator>
  <dc:description/>
  <cp:keywords/>
  <dc:language>en-US</dc:language>
  <cp:lastModifiedBy>Windows User</cp:lastModifiedBy>
  <cp:lastPrinted>2024-12-03T11:54:00Z</cp:lastPrinted>
  <dcterms:modified xsi:type="dcterms:W3CDTF">2024-12-03T04:54:00Z</dcterms:modified>
  <cp:revision>37</cp:revision>
  <dc:subject/>
  <dc:title>ร่าง</dc:title>
</cp:coreProperties>
</file>