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080" w:leader="none"/>
          <w:tab w:val="center" w:pos="4498" w:leader="none"/>
        </w:tabs>
        <w:jc w:val="center"/>
        <w:outlineLvl w:val="0"/>
        <w:rPr>
          <w:b/>
          <w:b/>
          <w:bCs/>
          <w:sz w:val="72"/>
          <w:szCs w:val="72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3105785" cy="2893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6 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257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13" w:leader="none"/>
        </w:tabs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402455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้านชะอ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ุฬาภรณ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งหวัดนครศรีธรรมราช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72"/>
          <w:szCs w:val="72"/>
        </w:rPr>
        <w:t xml:space="preserve">                </w:t>
      </w: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i/>
          <w:iCs/>
          <w:sz w:val="32"/>
          <w:szCs w:val="32"/>
        </w:rPr>
        <w:t>.075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cs="TH SarabunIT๙" w:ascii="TH SarabunIT๙" w:hAnsi="TH SarabunIT๙"/>
          <w:i/>
          <w:iCs/>
          <w:sz w:val="32"/>
          <w:szCs w:val="32"/>
        </w:rPr>
        <w:t>76-0060</w:t>
      </w:r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hyperlink r:id="rId4">
        <w:r>
          <w:rPr>
            <w:rStyle w:val="InternetLink"/>
            <w:rFonts w:cs="TH SarabunIT๙" w:ascii="TH SarabunIT๙" w:hAnsi="TH SarabunIT๙"/>
            <w:i/>
            <w:iCs/>
            <w:sz w:val="32"/>
            <w:szCs w:val="32"/>
          </w:rPr>
          <w:t>www.banchauat.go.th</w:t>
        </w:r>
      </w:hyperlink>
    </w:p>
    <w:p>
      <w:pPr>
        <w:pStyle w:val="Normal"/>
        <w:jc w:val="righ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center" w:pos="4498" w:leader="none"/>
          <w:tab w:val="left" w:pos="78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ขององค์กรปกครองส่วนท้องถิ่นอันเป็นการเตรียมความพร้อมในการรองรับการถ่ายโอนภารกิจ ให้แก่องค์กรปกครองส่วนท้องถิ่น ที่จะมีเพิ่มมากขึ้นในอนาคต องค์การบริหารส่วนตำบลบ้านชะอวด จึงแต่งตั้งคณะกรรมการที่เกี่ยวข้องกับการจัดทำแผนพัฒนาท้องถิ่น ได้แก่ 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ะอ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นับสนุ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   ชะอ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ติดตามและประเมิลผลแผนพัฒนาท้องถิ่น ซึ่งคณะกรรมการ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จัดทำแผนพัฒนาท้องถิ่น โดยผ่านการระดมปัญหาและ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ด้วยกระบวนการเวทีประชาคม  ตลอดจนหน่วยงานที่เกี่ยวข้อง นำมาวิเคราะห์กำหนดเป็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องค์การบริหารส่วนตำบลระยะห้าปี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 - 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เพื่อใช้เป็นกรอบ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ในทิศทางที่ต้องการต่อไป โดยการแปลงแผนยุทธศาสตร์การพัฒนาไปสู่การปฏิบัติได้จริง  จากนั้นคณะกรรมการติดตามและประเมิล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ิดตามและประเมิลผลโดยการน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สู่การปฏิบัติว่าได้บรรลุวัตถุประสงค์และเป้าหมายของแผนพัฒนาท้องถิ่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ชะอวด  ขอขอบคุณทุกฝ่ายที่เกี่ยวข้องกับการจัดทำแผนพัฒนาท้องถิ่นฉบับนี้และหวังเป็นอย่างยิ่งว่า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ละ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สามารถใช้เป็นแนวทางในการแก้ไขปัญหาเพื่อ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สอดคล้องกับสภาพปัญหาและความต้องการของท้องถิ่นอย่างแท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ชะอว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จุฬาภรณ์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1 - 3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โครง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ละ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4 - 50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</w:t>
      </w:r>
      <w:r>
        <w:rPr>
          <w:rFonts w:cs="TH SarabunIT๙" w:ascii="TH SarabunIT๙" w:hAnsi="TH SarabunIT๙"/>
          <w:sz w:val="32"/>
          <w:szCs w:val="32"/>
        </w:rPr>
        <w:t>.0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chaua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topgun</dc:creator>
  <dc:description/>
  <cp:keywords/>
  <dc:language>en-US</dc:language>
  <cp:lastModifiedBy>Windows User</cp:lastModifiedBy>
  <cp:lastPrinted>2024-09-16T15:22:00Z</cp:lastPrinted>
  <dcterms:modified xsi:type="dcterms:W3CDTF">2024-09-16T08:29:00Z</dcterms:modified>
  <cp:revision>93</cp:revision>
  <dc:subject/>
  <dc:title>ร่า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81AD92FC646EF99D89585738BD53E</vt:lpwstr>
  </property>
  <property fmtid="{D5CDD505-2E9C-101B-9397-08002B2CF9AE}" pid="3" name="KSOProductBuildVer">
    <vt:lpwstr>1054-11.2.0.11074</vt:lpwstr>
  </property>
</Properties>
</file>