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หตุผลและความจำ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ให้องค์กรปกครองส่วนท้องถิ่นมีอำนาจและหน้าที่ในการจัดทำแผนพัฒนาท้องถิ่นโดยให้องค์กรปกครองส่วนท้องถิ่นใช้แผนพัฒนาท้องถิ่นเป็นกรอบในการจัดทำงบประมาณรายจ่ายประจำปี งบประมาณรายจ่ายเพิ่มเติม และงบประมาณจากเงินสะสม เพื่อให้มีการปฏิบัติตามวัตถุประสงค์ตามโครงการพัฒนาและแนวทางการพัฒนาที่กำหนดไว้ใน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ชะอวด ได้ดำเนินการจัดทำแผนพัฒน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าศใช้แผนพัฒนาท้องถิ่นดังกล่าวไปแล้วนั้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จัดทำแผนพัฒนาท้องถิ่นต้องสอดคล้องกับนโยบายของผู้บริหารท้องถิ่นซึ่งยัง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ยังสามารถดำเนินการได้และจำเป็นแต่ยังไม่ได้บรรจุไว้ในแผนพัฒนาท้องถิ่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างโครงการที่บรรจุไว้ในแผนพัฒนาท้องถิ่นยังไม่ตรงกับรายละเอียด  ของโครงการ ดังนั้นองค์การบริหารส่วนตำบลบ้านชะอวด จึงต้องจัดทำแผนพัฒนาท้องถิ่น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เพื่อให้บรรลุตามวัตถุประสงค์ตามแนวทางพัฒนา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ความ 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 องค์กรปกครองส่วนท้องถิ่นอาจเพิ่มเติมหรือเปลี่ยนแปลงแผนพัฒนาท้องถิ่นได้ โดยให้ดำเนินการตามขั้นตอ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จัดทำร่างแผนพัฒนาท้องถิ่น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ที่เพิ่มเติมหรือเปลี่ยนแปลงเพื่อเสนอ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ท้องถิ่นที่เพิ่มเติมหรือเปลี่ยนแปลงและประกาศใช้แผนพัฒนาท้องถิ่นที่เพิ่มเติมหรือ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กฎหมายว่าด้วยสภาตำบลและองค์การบริหารส่วนตำบล สำหรับองค์การบริหารส่วนตำบล ให้ผู้บริหารท้องถิ่นเสนอร่างแผนพัฒนาท้องถิ่นที่เพิ่มเติมหรือเปลี่ยนแปลงต่อสภาองค์การบริหารส่วนตำบล เพื่อให้ความเห็นชอบก่อนแล้วผู้บริหารท้องถิ่นพิจารณาอนุมัติและประกาศใช้ต่อไป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แผนพัฒนาท้องถิ่นมีระยะเวลาการใช้บังคับเหลืออยู่ไม่ถึงหนึ่งร้อยแปดสิบวันไม่ให้ดำเนินการเพิ่มเติมหรือ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ชะอ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จุฬาภรณ์ จังหวัดนครศรีธรรมรา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5:00Z</dcterms:created>
  <dc:creator>topgun</dc:creator>
  <dc:description/>
  <cp:keywords/>
  <dc:language>en-US</dc:language>
  <cp:lastModifiedBy>Windows User</cp:lastModifiedBy>
  <cp:lastPrinted>2023-08-10T13:39:00Z</cp:lastPrinted>
  <dcterms:modified xsi:type="dcterms:W3CDTF">2023-08-10T06:43:00Z</dcterms:modified>
  <cp:revision>29</cp:revision>
  <dc:subject/>
  <dc:title>ร่าง</dc:title>
</cp:coreProperties>
</file>