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105785" cy="2893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02455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i/>
            <w:iCs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1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 - 23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chaua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24-01-12T10:50:00Z</cp:lastPrinted>
  <dcterms:modified xsi:type="dcterms:W3CDTF">2024-01-12T03:51:00Z</dcterms:modified>
  <cp:revision>69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