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105785" cy="2893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0245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i/>
            <w:iCs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15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chaua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4-04-19T10:29:00Z</cp:lastPrinted>
  <dcterms:modified xsi:type="dcterms:W3CDTF">2024-04-19T03:32:00Z</dcterms:modified>
  <cp:revision>125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