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พัฒนาท้องถิ่น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สรุปโครงการพัฒน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6731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6.75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- 2570) </w:t>
      </w:r>
    </w:p>
    <w:p>
      <w:pPr>
        <w:pStyle w:val="Heading2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ะอวด  อำเภอจุฬาภรณ์  จังหวัดนครศรีธรรมราช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ศึกษา ศาสนา วัฒนธรรม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507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8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485,8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5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50,000</w:t>
            </w:r>
          </w:p>
        </w:tc>
      </w:tr>
      <w:tr>
        <w:trPr>
          <w:trHeight w:val="3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คนด้าน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55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7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,35</w:t>
            </w:r>
            <w:r>
              <w:rPr>
                <w:rFonts w:cs="TH SarabunIT๙" w:ascii="TH SarabunIT๙" w:hAnsi="TH SarabunIT๙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5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4</w:t>
            </w:r>
            <w:r>
              <w:rPr>
                <w:rFonts w:cs="TH SarabunIT๙" w:ascii="TH SarabunIT๙" w:hAnsi="TH SarabunIT๙"/>
                <w:szCs w:val="24"/>
              </w:rPr>
              <w:t>,10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60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,036,00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6,668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,632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4,434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,2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5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7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5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4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,21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,3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1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2,9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6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69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851,500</w:t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พัฒนาด้านการเมื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2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383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3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ทรัพยากรธรรมชาติแล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0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74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92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94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4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29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59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7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50,8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ีสรุปโครง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ตามแผนพัฒนาชุมชน</w:t>
      </w:r>
      <w:r>
        <w:rPr>
          <w:rFonts w:cs="TH SarabunIT๙" w:ascii="TH SarabunIT๙" w:hAnsi="TH SarabunIT๙"/>
          <w:b/>
          <w:bCs/>
          <w:sz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ู่บ้าน</w:t>
      </w:r>
      <w:r>
        <w:rPr>
          <w:rFonts w:cs="TH SarabunIT๙" w:ascii="TH SarabunIT๙" w:hAnsi="TH SarabunIT๙"/>
          <w:b/>
          <w:bCs/>
          <w:sz w:val="28"/>
          <w:u w:val="singl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6731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6.75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</w:p>
    <w:p>
      <w:pPr>
        <w:pStyle w:val="Heading2"/>
        <w:spacing w:before="0" w:after="6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Cs w:val="28"/>
        </w:rPr>
        <w:t>องค์การบริหารส่วนตำบลชะอวด  อำเภอจุฬาภรณ์  จังหวัดนครศรีธรรมราช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การศึกษา ศาสนา วัฒนธรรม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,101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4,64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20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,507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973,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008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489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5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50,000</w:t>
            </w:r>
          </w:p>
        </w:tc>
      </w:tr>
      <w:tr>
        <w:trPr>
          <w:trHeight w:val="3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คนด้านคน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5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4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6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821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7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,3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5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4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10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,36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,836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อุตสาหกรรมและการโยธ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6,668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9,323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64,434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51,47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7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6,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396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7,46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,12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23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2,270,0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7,300,0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2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96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พัฒนาด้านการเมือง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27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00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2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383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3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การพัฒนาด้านทรัพยากรธรรมชาติแล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00,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6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3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7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77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98,9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ญชีโครงการพัฒนาท้องถิ่น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ัญ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ีสรุปโครงการ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2566 - 2570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6731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37" w:leader="none"/>
                                    </w:tabs>
                                    <w:ind w:right="-765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๐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3.4pt;mso-wrap-distance-left:9pt;mso-wrap-distance-right:0pt;mso-wrap-distance-top:0pt;mso-wrap-distance-bottom:0pt;margin-top:3.25pt;mso-position-vertical-relative:text;margin-left:6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37" w:leader="none"/>
                              </w:tabs>
                              <w:ind w:right="-765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6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Cs w:val="28"/>
        </w:rPr>
        <w:t>องค์การบริหารส่วนตำบลชะอวด  อำเภอจุฬาภรณ์  จังหวัดนครศรีธรรมราช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1559"/>
      </w:tblGrid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6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3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4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3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180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left" w:pos="1701" w:leader="none"/>
      </w:tabs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-Bold;Arial Unicode MS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14">
    <w:name w:val="ชื่อเรื่อง อักขระ"/>
    <w:qFormat/>
    <w:rPr>
      <w:b/>
      <w:bCs/>
      <w:sz w:val="32"/>
      <w:szCs w:val="32"/>
      <w:lang w:val="en-US"/>
    </w:rPr>
  </w:style>
  <w:style w:type="character" w:styleId="Style15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7:00Z</dcterms:created>
  <dc:creator>topgun</dc:creator>
  <dc:description/>
  <dc:language>en-US</dc:language>
  <cp:lastModifiedBy>Windows User</cp:lastModifiedBy>
  <cp:lastPrinted>2022-09-07T16:20:00Z</cp:lastPrinted>
  <dcterms:modified xsi:type="dcterms:W3CDTF">2023-06-29T07:57:00Z</dcterms:modified>
  <cp:revision>2</cp:revision>
  <dc:subject/>
  <dc:title>ส่วนที่ 6</dc:title>
</cp:coreProperties>
</file>