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3710940" cy="339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6 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2570)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3" w:leader="none"/>
        </w:tabs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้านชะอ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ุฬาภรณ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7576-00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0-7576-00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nchauat.go.th</w:t>
        </w:r>
      </w:hyperlink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แผนพัฒนาขององค์กรปกครองส่วนท้องถิ่นอันเป็นการเตรียมความพร้อมในการรองรับการถ่ายโอนภารกิจ ให้แก่องค์กรปกครองส่วนท้องถิ่นที่จะมีเพิ่มมากขึ้นในอนาคต องค์การบริหารส่วนตำบลบ้านชะอวด จึงแต่งตั้งคณะกรรมการที่เกี่ยวข้องกับการจัดทำแผนพัฒนาท้องถิ่น ได้แก่ คณะกรรมการพัฒนา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บ้านชะอ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ติดตามและประเมิลผลแผนพัฒนา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ะอวด ซึ่งคณะกรรมการดังกล่าวได้ดำเนินการจัดทำแผนพัฒนาท้องถิ่น โดยผ่านการระดมปัญหาและความต้องการของประชาชนในท้องถิ่นด้วยกระบวนการเวทีประชาคม ตลอดจนหน่วยงานที่เกี่ยวข้องนำมาวิเคราะห์กำหนดเป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– 257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ใช้เป็นกรอบในการพัฒนา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ในทิศทางที่ต้องการต่อไป โดยการแปลงแผนยุทธศาสตร์การพัฒนาไปสู่การปฏิบัติได้จริง จากนั้นคณะกรรมการติดตามและประเมิลผลแผนพัฒนา อ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การบริหารส่วนตำบลบ้านชะอวด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ิดตามและประเมิลผลโดยการนำแผนพัฒนา 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ว่าได้บรรลุวัตถุประสงค์และเป้าหมายของแผนพัฒนาท้องถิ่น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  ขอขอบคุณทุกฝ่ายที่เกี่ยวข้องกับการจัดทำแผนพัฒนาท้องถิ่นฉบับนี้และหวังเป็นอย่างยิ่งว่า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- 2570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สามารถใช้เป็นแนวทางในการแก้ไขปัญหาเพื่อพัฒนาชุมชนโดยสอดคล้องกับสภาพปัญหาและความต้องการของท้องถิ่น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0"/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dashDotDotHeavy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ashDotDotHeavy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  <w:u w:val="dashDotDotHeavy"/>
        </w:rPr>
        <w:tab/>
        <w:tab/>
        <w:tab/>
        <w:tab/>
        <w:t xml:space="preserve">   </w:t>
        <w:tab/>
        <w:tab/>
        <w:t xml:space="preserve">  </w:t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ashDotDotHeavy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ทำแผนพัฒนาท้องถิ่น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ในการจัดทำแผนพัฒนาท้องถิ่น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การจัดทำแผนพัฒนาท้องถิ่น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ภาพทั่วไปและข้อมูลพื้นฐ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ข้อมูลสภาพพื้นฐานทั่วไป                                                      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4   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ด้านกายภา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้านการปกคร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้านประชา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้านสังคม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ด้านระบบบริการพื้น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้านเศรษฐ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้านศาสนาประเพณีวัฒนธรรมท้องถิ่น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ด้านข้อมูลโครงสร้างของท้องถิ่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้านรายได้ของท้องถิ่น</w:t>
      </w:r>
      <w:r>
        <w:rPr>
          <w:rFonts w:ascii="TH SarabunIT๙" w:hAnsi="TH SarabunIT๙" w:cs="TH SarabunIT๙"/>
        </w:rPr>
        <w:t xml:space="preserve">   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องค์กรปกครองส่วนท้องถิ่น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TextBody"/>
        <w:spacing w:before="0" w:after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ความสัมพันธ์ระหว่างแผนพัฒนาระดับมหภาค </w:t>
      </w:r>
      <w:r>
        <w:rPr>
          <w:rFonts w:ascii="TH SarabunIT๙" w:hAnsi="TH SarabunIT๙" w:cs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 xml:space="preserve">11 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2.</w:t>
      </w:r>
      <w:r>
        <w:rPr>
          <w:rFonts w:ascii="TH SarabunIT๙" w:hAnsi="TH SarabunIT๙" w:cs="TH SarabunIT๙"/>
        </w:rPr>
        <w:t>ยุทธศาสตร์ขององค์กรปกครองส่วนท้องถิ่น</w:t>
      </w:r>
      <w:r>
        <w:rPr>
          <w:rFonts w:ascii="TH SarabunIT๙" w:hAnsi="TH SarabunIT๙" w:cs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6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การวิเคราะห์เพื่อพัฒนาท้องถิ่น                                             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การนำแผนพัฒนาท้องถิ่นไปสู่การปฎิบัติ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ยุทธศาสตร์การพัฒนาและแผ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4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บัญชีสรุปโครงการพัฒนาท้องถิ่น                                                    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ัญชีโครงการพัฒนาท้องถิ่น                                                          </w:t>
      </w:r>
      <w:r>
        <w:rPr>
          <w:rFonts w:cs="TH SarabunIT๙" w:ascii="TH SarabunIT๙" w:hAnsi="TH SarabunIT๙"/>
        </w:rPr>
        <w:t>52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ascii="TH SarabunIT๙" w:hAnsi="TH SarabunIT๙" w:cs="TH SarabunIT๙"/>
        </w:rPr>
        <w:t>เกินศักยภาพ</w:t>
      </w:r>
      <w:r>
        <w:rPr>
          <w:rFonts w:ascii="TH SarabunIT๙" w:hAnsi="TH SarabunIT๙" w:cs="TH SarabunIT๙"/>
        </w:rPr>
        <w:t xml:space="preserve">พัฒนา                                              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98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ัญชีครุภัณฑ์   </w:t>
      </w:r>
      <w:r>
        <w:rPr>
          <w:rFonts w:ascii="TH SarabunIT๙" w:hAnsi="TH SarabunIT๙" w:cs="TH SarabunIT๙"/>
        </w:rPr>
        <w:t xml:space="preserve">                                                                       </w:t>
      </w:r>
      <w:r>
        <w:rPr>
          <w:rFonts w:cs="TH SarabunIT๙" w:ascii="TH SarabunIT๙" w:hAnsi="TH SarabunIT๙"/>
        </w:rPr>
        <w:t>206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ารติดตามและประเมินผล  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การติดตามและประเมินผลยุทศาสตร์                              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210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ารติดตามและประเมินผลโครงการ</w:t>
      </w:r>
      <w:r>
        <w:rPr>
          <w:rFonts w:ascii="TH SarabunIT๙" w:hAnsi="TH SarabunIT๙" w:cs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211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สรุปผลการพัฒนาท้องถิ่นในภาพรวม                                  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214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 xml:space="preserve">ข้อเสนอแนะในการจัดทำแผนพัฒนาท้องถิ่นในอนาคต   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1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</w:t>
      </w:r>
      <w:r>
        <w:rPr>
          <w:rFonts w:eastAsia="TH SarabunIT๙" w:cs="TH SarabunIT๙" w:ascii="TH SarabunIT๙" w:hAnsi="TH SarabunIT๙"/>
          <w:sz w:val="44"/>
          <w:szCs w:val="44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23925" cy="971550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้านชะอว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และประกาศใช้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257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บ้านชะอ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นพัฒนาท้องถิ่น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-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การพัฒนาตำบลบ้านชะอวด ตามขั้นตอนและวิธีการ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ภาองค์การบริหารส่วนตำบลบ้านชะอวด ได้มีมติให้ความเห็นชอบในคราวประชุมสภาสมัยวิ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หมวด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–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้านชะอวด อำเภอจุฬาภรณ์ จังหวัดนครศรีธรรมราช รายละเอียดตามแนบท้ายประกาศ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านี   ภูช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านี   ภูชงค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ชะอ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8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hauat.go.th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8:00Z</dcterms:created>
  <dc:creator>topgun</dc:creator>
  <dc:description/>
  <dc:language>en-US</dc:language>
  <cp:lastModifiedBy>Windows User</cp:lastModifiedBy>
  <cp:lastPrinted>2019-06-20T13:55:00Z</cp:lastPrinted>
  <dcterms:modified xsi:type="dcterms:W3CDTF">2023-06-29T07:58:00Z</dcterms:modified>
  <cp:revision>2</cp:revision>
  <dc:subject/>
  <dc:title>ร่าง</dc:title>
</cp:coreProperties>
</file>