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  <w:tab w:val="center" w:pos="4498" w:leader="none"/>
        </w:tabs>
        <w:jc w:val="center"/>
        <w:outlineLvl w:val="0"/>
        <w:rPr>
          <w:b/>
          <w:b/>
          <w:bCs/>
          <w:sz w:val="72"/>
          <w:szCs w:val="72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3713480" cy="34480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  <w:tab w:val="center" w:pos="4498" w:leader="none"/>
        </w:tabs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66 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257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3" w:leader="none"/>
        </w:tabs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้านชะอว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ุฬาภรณ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-7576-0060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0-7576-0060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banchauat.go.th</w:t>
        </w:r>
      </w:hyperlink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พัฒนาขององค์กรปกครองส่วนท้องถิ่นอันเป็นการเตรียมความพร้อมในการรองรับการถ่ายโอนภารกิจ ให้แก่องค์กรปกครองส่วนท้องถิ่น ที่จะมีเพิ่มมากขึ้นในอนาคต องค์การบริหารส่วนตำบลบ้านชะอวด จึงแต่งตั้งคณะกรรมการที่เกี่ยวข้องกับการจัดทำแผนพัฒนาท้องถิ่น ได้แก่ คณะกรรมการ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ชะอ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  ชะอ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ติดตามและประเมิลผลแผนพัฒนาท้องถิ่น ซึ่งคณะกรรมการ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ำแผนพัฒนาท้องถิ่น โดยผ่านการระดมปัญหาและ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ท้องถิ่นด้วยกระบวนการเวทีประชาคม  ตลอดจนหน่วยงานที่เกี่ยวข้อง นำมาวิเคราะห์กำหนดเป็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องค์การบริหารส่วนตำบลระยะห้าป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- 2570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ใช้เป็นกรอบ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ในทิศทางที่ต้องการต่อไป โดยการแปลงแผนยุทธศาสตร์การพัฒนาไปสู่การปฏิบัติได้จริง  จากนั้นคณะกรรมการติดตามและประเมิล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ิดตามและประเมิลผลโดยการน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ปสู่การปฏิบัติว่าได้บรรลุวัตถุประสงค์และเป้าหมายของแผนพัฒนาท้องถิ่น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ชะอวด  ขอขอบคุณทุกฝ่ายที่เกี่ยวข้องกับการจัดทำแผนพัฒนาท้องถิ่นฉบับนี้และหวังเป็นอย่างยิ่งว่า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ามารถใช้เป็นแนวทางในการแก้ไขปัญหาเพื่อพัฒนา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อดคล้องกับสภาพปัญหาและความต้องการของท้องถิ่นอย่างแท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ชะอว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จุฬาภรณ์ จังหวัดนครศรีธรรมรา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1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1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8 - 21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chaua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1:00Z</dcterms:created>
  <dc:creator>topgun</dc:creator>
  <dc:description/>
  <dc:language>en-US</dc:language>
  <cp:lastModifiedBy>Windows User</cp:lastModifiedBy>
  <cp:lastPrinted>2022-12-02T09:34:00Z</cp:lastPrinted>
  <dcterms:modified xsi:type="dcterms:W3CDTF">2023-06-29T08:11:00Z</dcterms:modified>
  <cp:revision>2</cp:revision>
  <dc:subject/>
  <dc:title>ร่า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81AD92FC646EF99D89585738BD53E</vt:lpwstr>
  </property>
  <property fmtid="{D5CDD505-2E9C-101B-9397-08002B2CF9AE}" pid="3" name="KSOProductBuildVer">
    <vt:lpwstr>1054-11.2.0.11074</vt:lpwstr>
  </property>
</Properties>
</file>