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713480" cy="34480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 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7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3" w:leader="none"/>
        </w:tabs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ชะอ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ภ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0-7576-006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chauat.go.th</w:t>
        </w:r>
      </w:hyperlink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ขององค์กรปกครองส่วนท้องถิ่นอันเป็นการเตรียมความพร้อมในการรองรับการถ่ายโอนภารกิจ ให้แก่องค์กรปกครองส่วนท้องถิ่น ที่จะมีเพิ่มมากขึ้นในอนาคต องค์การบริหารส่วนตำบลบ้านชะอวด จึงแต่งตั้งคณะกรรมการที่เกี่ยวข้องกับการจัดทำแผนพัฒนาท้องถิ่น ได้แก่ 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 ชะอ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ติดตามและประเมิลผลแผนพัฒนาท้องถิ่น ซึ่งคณะกรรม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ท้องถิ่น โดยผ่านการระดมปัญหา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ด้วยกระบวนการเวทีประชาคม  ตลอดจนหน่วยงานที่เกี่ยวข้อง นำมาวิเคราะห์กำหนดเป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องค์การบริหารส่วนตำบลระยะห้า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กรอบ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ในทิศทางที่ต้องการต่อไป โดยการแปลงแผนยุทธศาสตร์การพัฒนาไปสู่การปฏิบัติได้จริง  จากนั้นคณะกรรมการติดตามและประเมิล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ามและประเมิลผลโดย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สู่การปฏิบัติว่าได้บรรลุวัตถุประสงค์และเป้าหมายของแผนพัฒนาท้องถิ่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  ขอขอบคุณทุกฝ่ายที่เกี่ยวข้องกับการจัดทำแผนพัฒนาท้องถิ่นฉบับนี้และ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ใช้เป็นแนวทางในการแก้ไขปัญหาเพื่อ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สภาพปัญหาและความต้องการ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1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4 - 9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haua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6:00Z</dcterms:created>
  <dc:creator>topgun</dc:creator>
  <dc:description/>
  <dc:language>en-US</dc:language>
  <cp:lastModifiedBy>Windows User</cp:lastModifiedBy>
  <cp:lastPrinted>2023-02-23T13:13:00Z</cp:lastPrinted>
  <dcterms:modified xsi:type="dcterms:W3CDTF">2023-06-29T08:16:00Z</dcterms:modified>
  <cp:revision>2</cp:revision>
  <dc:subject/>
  <dc:title>ร่า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1AD92FC646EF99D89585738BD53E</vt:lpwstr>
  </property>
  <property fmtid="{D5CDD505-2E9C-101B-9397-08002B2CF9AE}" pid="3" name="KSOProductBuildVer">
    <vt:lpwstr>1054-11.2.0.11074</vt:lpwstr>
  </property>
</Properties>
</file>