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พัฒนาท้องถิ่น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สรุปโครงการพัฒน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6.75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- 2570) </w:t>
      </w:r>
    </w:p>
    <w:p>
      <w:pPr>
        <w:pStyle w:val="Heading2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ะอวด  อำเภอจุฬาภรณ์  จังหวัดนครศรีธรรมราช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ศาสนา วัฒนธรรม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507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8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485,8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5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50,000</w:t>
            </w:r>
          </w:p>
        </w:tc>
      </w:tr>
      <w:tr>
        <w:trPr>
          <w:trHeight w:val="3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คนด้าน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35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  <w:r>
              <w:rPr>
                <w:rFonts w:cs="TH SarabunIT๙" w:ascii="TH SarabunIT๙" w:hAnsi="TH SarabunIT๙"/>
                <w:szCs w:val="24"/>
              </w:rPr>
              <w:t>,10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,036,00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6,668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,632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4,434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,2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4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,2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,3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1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,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6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6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851,500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พัฒนาด้าน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383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3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ทรัพยากรธรรมชาติแล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74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92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94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2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5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50,8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ีสรุปโครง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ตามแผนพัฒนาชุมชน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ู่บ้าน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6.75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</w:p>
    <w:p>
      <w:pPr>
        <w:pStyle w:val="Heading2"/>
        <w:spacing w:before="0" w:after="6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Cs w:val="28"/>
        </w:rPr>
        <w:t>องค์การบริหารส่วนตำบลชะอวด  อำเภอจุฬาภรณ์  จังหวัดนครศรีธรรมราช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ศาสนา วัฒนธรรม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507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73,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8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489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5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50,000</w:t>
            </w:r>
          </w:p>
        </w:tc>
      </w:tr>
      <w:tr>
        <w:trPr>
          <w:trHeight w:val="3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คนด้าน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,3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0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,836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6,668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9,323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4,434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1,47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6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9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7,46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,1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23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2,270,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7,300,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2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พัฒนาด้าน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383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3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ทรัพยากรธรรมชาติแล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6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3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7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98,9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ีสรุปโครง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6731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3.25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Cs w:val="28"/>
        </w:rPr>
        <w:t>องค์การบริหารส่วนตำบลชะอวด  อำเภอจุฬาภรณ์  จังหวัดนครศรีธรรมราช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1559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3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;Arial Unicode M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topgun</dc:creator>
  <dc:description/>
  <cp:keywords/>
  <dc:language>en-US</dc:language>
  <cp:lastModifiedBy>Windows User</cp:lastModifiedBy>
  <cp:lastPrinted>2022-09-07T16:20:00Z</cp:lastPrinted>
  <dcterms:modified xsi:type="dcterms:W3CDTF">2022-09-07T09:20:00Z</dcterms:modified>
  <cp:revision>230</cp:revision>
  <dc:subject/>
  <dc:title>ส่วนที่ 6</dc:title>
</cp:coreProperties>
</file>