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710940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chauat.go.th</w:t>
        </w:r>
      </w:hyperlink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 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ลผลแผนพัฒนาท้องถิ่น ซึ่ง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ระดม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ด้วยกระบวนการเวทีประชาคม  ตลอดจนหน่วยงานที่เกี่ยวข้อง 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งค์การบริหารส่วนตำบลระยะห้า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 จากนั้นคณะกรรมการติดตามและประเมิล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ใช้เป็นแนวทางในการแก้ไขปัญหาเพื่อ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ครุภัณฑ์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haua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5:00Z</dcterms:created>
  <dc:creator>topgun</dc:creator>
  <dc:description/>
  <dc:language>en-US</dc:language>
  <cp:lastModifiedBy>Windows User</cp:lastModifiedBy>
  <cp:lastPrinted>2022-07-22T11:19:00Z</cp:lastPrinted>
  <dcterms:modified xsi:type="dcterms:W3CDTF">2023-04-27T02:45:00Z</dcterms:modified>
  <cp:revision>2</cp:revision>
  <dc:subject/>
  <dc:title>ร่าง</dc:title>
</cp:coreProperties>
</file>